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тдела сельского хозяйства Администрации МО «Муниципальный округ Можгинский район Удмуртской Республики» на  2024 год</w:t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00"/>
        <w:gridCol w:w="1557"/>
        <w:gridCol w:w="324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между МСХиП и МО по устойчивому функционированию организаций АПК и эффективному использованию средств Государственной поддерж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января 202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животных, бонитировка КР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сельского хозяйства – </w:t>
            </w:r>
          </w:p>
          <w:p>
            <w:pPr>
              <w:pStyle w:val="Normal"/>
              <w:jc w:val="center"/>
              <w:rPr/>
            </w:pPr>
            <w:r>
              <w:rPr/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ы по форме №1-МЕХ;1-МЕХГМТ;1-РЕМ годов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Положения по условиям соревнования среди механизаторов, работников животноводства и специалистов на 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атистических и отчетных данных о результатах производственно-хозяйственной деятельности сельскохозяйственных организаций за 202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свод годового отчета о финансово-экономическом состоянии от  сельхозтоваро-производителей района, КФХ  за 2023 год, формирование сводного отчета и сдача в МСХ и П 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 в проведении отчетных, отчетно-выборных собраний в сельхозпредприятиях по итогам 2023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 по график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и проведение «Дня животновода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участников на соискание молодежной пре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праздничном мероприятии  по подведению итогов по достижению высоких показателей в животноводств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сельского хозяйства – </w:t>
            </w:r>
          </w:p>
          <w:p>
            <w:pPr>
              <w:pStyle w:val="Normal"/>
              <w:jc w:val="center"/>
              <w:rPr/>
            </w:pPr>
            <w:r>
              <w:rPr/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осмотра тракторов и прицепной техники, проверка готовности сельскохозяйственной техник к весеннее-полевым работ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ельского хозяйства Шаброва Г.Н. </w:t>
            </w:r>
          </w:p>
        </w:tc>
      </w:tr>
      <w:tr>
        <w:trPr>
          <w:trHeight w:val="5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агрономической и инженерной службой по вопросам подготовки к полевым работ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ельского хозяйства Шаброва Г.Н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сячника по воспризводству стада крупного рогатого скота (Совместно с ветеринарной службой района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сельского хозяйства – </w:t>
            </w:r>
          </w:p>
          <w:p>
            <w:pPr>
              <w:pStyle w:val="Normal"/>
              <w:jc w:val="center"/>
              <w:rPr/>
            </w:pPr>
            <w:r>
              <w:rPr/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а операторов по воспроизводству стада КРС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сельского хозяйства – </w:t>
            </w:r>
          </w:p>
          <w:p>
            <w:pPr>
              <w:pStyle w:val="Normal"/>
              <w:jc w:val="center"/>
              <w:rPr/>
            </w:pPr>
            <w:r>
              <w:rPr/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частие в Республиканском  конкурсе </w:t>
            </w:r>
            <w:r>
              <w:rPr/>
              <w:t>операторов по воспроизводству стада КР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FF0000"/>
                <w:sz w:val="24"/>
                <w:szCs w:val="24"/>
                <w:lang w:val="ru-RU" w:eastAsia="ru-RU"/>
              </w:rPr>
              <w:t>Май</w:t>
            </w:r>
          </w:p>
          <w:p>
            <w:pPr>
              <w:pStyle w:val="TextBody"/>
              <w:rPr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сельского хозяйства – </w:t>
            </w:r>
          </w:p>
          <w:p>
            <w:pPr>
              <w:pStyle w:val="TextBody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соревнования согласно Положению за период посевных рабо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Заместитель начальника отдела сельского хозяйства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Прием отчетов по форме № 4-сх и № 1-фермер «Сведения о севе сельхозкультур под урожай 2024 года» от сельхозорганизаций, КФХ и И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чальник отдела сельского хозяйства Шаброва Г.Н.</w:t>
            </w:r>
            <w:r>
              <w:rPr>
                <w:bCs/>
                <w:sz w:val="22"/>
                <w:szCs w:val="22"/>
                <w:lang w:val="ru-RU" w:eastAsia="ru-RU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подготовке и проведение праздника «95 – летие райо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Организация участия руководителей и специалистов  сельхозорганизаций и К(Ф)Х в ежегодной Республиканской  выставке сельскохозяйственной техники «АгроПр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чальник отдела сельского хозяйства Шаброва Г.Н. Заместитель начальника отдела сельского хозяйства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хосмотра кормоуборочных маш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е техосмотра зерноуборочных комбай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риемка животноводческих ферм к зимне-стойловому содержанию ско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Заместитель начальника отдела сельского хозяйства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техники на зимнее хранение и организация ремонта МТП в осенне-зимний период. Подведение итогов двухмесячни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ельского хозяйства Шаброва Г.Н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ем отчетов по форме № 29-сх и  № 2-фермер «Сведения о сборе урожая сельхозкультур» от сельхозорганизаций,  КФХ и И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ачальник отдела сельского хозяйства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участия КФХ и сельхозпредприятий в проведении «Ярмарки сельскохозяйственной продук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ельского хозяйства Шаброва Г.Н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о растениеводству, механизации и животноводству к празднованию «Дня работников сельского хозяйства и перерабатывающей промышленности». Участие в подготовке и проведении праздника «День работника сельского хозяйства и перерабатывающей промышлен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>Консультационная и практическая помощь сельхозтоваропроизводителям в работе по формированию пакета документов на субсидирование по всем направлениям государственной поддерж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-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 xml:space="preserve">Начальник отдела сельского хозяйства Шаброва Г.Н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экономистами района по планированию производства на 2025 год с определением целевых индикаторов согласно подпрограммы «Развитие сельского хозяйства и расширение рынка сельскохозяйственной продукции» муниципальной программы «Создание условий для устойчивого экономического развития» до 2024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ь-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ельского хозяйства Шаброва Г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 сельского хозяйства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ка производственно-финансовых планов развития сельскохозяйственных организаций  на 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6"/>
              </w:rPr>
              <w:t>ноябрь-декабрь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ельского хозяйства Шаброва Г.Н.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Ершо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о приобретении и расходовании топлива, о готовности сельхозтех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недельно по сред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ельского хозяйства Шаброва Г.Н.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Ершо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цен и отчет с МСХ и П УР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ельского хозяйства Шаброва Г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отчетности о состоянии животноводства – форма 24 от сельхозпредприятий района и анализ их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фонда заработной платы и его задолженности по сельхозпредприятиям района. Контроль за начислением ниже прожиточного минимума и минимальной заработной платы. Отчет по заработной плате в МСХ и П 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"/>
              <w:rPr/>
            </w:pPr>
            <w:r>
              <w:rPr>
                <w:sz w:val="24"/>
                <w:lang w:val="ru-RU" w:eastAsia="ru-RU"/>
              </w:rPr>
              <w:t>Анализ качества сданного на молокоперерабатывающие предприятия молока, анализ доходов по реализации молока за отчётный период к периоду 2023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Анализ цен на сельскохозяйственную продукцию по каналам реализации  (мяса и молока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чет по форме 2-АПК-«Сведения по обследованию цен на материальные ресурсы, приобретенные сельхозорганизация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жемесячно на 5 чис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Яшина В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Организация совещаний и учеб по вопросам бухгалтерского учета и отчетности, по вопросам оплаты труда, анализу производственно-хозяйственной деятельности, субсидированию и п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ельского хозяйства Шаброва Г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ет по форме ГП-24 (структура парка сельскохозяйственной техник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ет о приобретении сельхозтехники в 2024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недельно по сред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квартального отчета о финансово-экономическом состоянии сельхозтоваро-производителей района, формирование сводного отчета и сдача в МСХ и 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 числа после отчетного кварт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Учет поступления государственной поддержки сельхозтоваропроизводителям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районных и республиканских  совещаниях и видеоконференциях, проводимых в Администрации с руководителями и специалистами хозяйств и Главами муниципальных образований с подготовкой необходимых материалов для обсуждения и принятия реш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Участие в тематических семинарах, совещаниях по отрасля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ставление и  предоставление отчетности в МСХ и П УР. Размещение информации через систему ИАС АП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установлен</w:t>
            </w:r>
          </w:p>
          <w:p>
            <w:pPr>
              <w:pStyle w:val="Normal"/>
              <w:jc w:val="center"/>
              <w:rPr/>
            </w:pPr>
            <w:r>
              <w:rPr/>
              <w:t>ные 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firstLine="37"/>
              <w:rPr/>
            </w:pPr>
            <w:r>
              <w:rPr>
                <w:sz w:val="24"/>
                <w:lang w:val="ru-RU" w:eastAsia="ru-RU"/>
              </w:rPr>
              <w:t>Анализ ежедневной сводки по молоку, проведение  анализа надоя к уровню 2023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Контроль  планового осеменения коров и телок. Внедрение  искусственного осеменения маточного поголовья КРС в К(Ф)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водить информацию до агрономической службы района о наличии семенного материала в районе и в Республике, о ценах на семена и удоб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3"/>
                <w:lang w:val="ru-RU" w:eastAsia="ru-RU"/>
              </w:rPr>
              <w:t>Отчет о приобретении минеральных удобрений, средств химической защиты растений, приобретении семян зерновых культ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ализ кормов, сданных в Можгинскую ветлабораторию на  питательность,  класс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ведение до с/х организации и КФХ планов по валовому производству молока и анали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бор информации о ходе полевых работ с размещением на портале «ИАС АПК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период проведения полев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ставление плана и проведение муниципального земельного контроля на территории  Можги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бор информации по инвестированию в сельскохозяйственное производство с размещением на портале  «ИАС АП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</w:t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ачальник отдела сельского хозяйства                                        Г.Н.Шабр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1:00Z</dcterms:created>
  <dc:creator>User</dc:creator>
  <dc:description/>
  <cp:keywords/>
  <dc:language>en-US</dc:language>
  <cp:lastModifiedBy>User</cp:lastModifiedBy>
  <cp:lastPrinted>2023-02-02T09:58:00Z</cp:lastPrinted>
  <dcterms:modified xsi:type="dcterms:W3CDTF">2024-02-08T06:05:00Z</dcterms:modified>
  <cp:revision>24</cp:revision>
  <dc:subject/>
  <dc:title>ПЛАН РАБОТЫ</dc:title>
</cp:coreProperties>
</file>